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DA z.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 sídlem: </w:t>
      </w:r>
      <w:r>
        <w:rPr>
          <w:rFonts w:cs="Tahoma" w:ascii="Tahoma" w:hAnsi="Tahoma"/>
          <w:sz w:val="22"/>
          <w:szCs w:val="22"/>
        </w:rPr>
        <w:t>Dukelských hrdinů 969/6, 170 00 Praha 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Č:</w:t>
      </w:r>
      <w:r>
        <w:rPr>
          <w:rFonts w:cs="Tahoma" w:ascii="Tahoma" w:hAnsi="Tahoma"/>
          <w:sz w:val="22"/>
          <w:szCs w:val="22"/>
        </w:rPr>
        <w:t xml:space="preserve"> 2663665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aměstnavatel“) na straně jedn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n/paní:</w:t>
      </w:r>
      <w:r>
        <w:rPr>
          <w:rFonts w:cs="Tahoma" w:ascii="Tahoma" w:hAnsi="Tahoma"/>
          <w:sz w:val="22"/>
          <w:szCs w:val="22"/>
        </w:rPr>
        <w:t xml:space="preserve"> 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 narození:</w:t>
      </w:r>
      <w:r>
        <w:rPr>
          <w:rFonts w:cs="Tahoma" w:ascii="Tahoma" w:hAnsi="Tahoma"/>
          <w:sz w:val="22"/>
          <w:szCs w:val="22"/>
        </w:rPr>
        <w:t xml:space="preserve"> 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rvale bytem:</w:t>
      </w:r>
      <w:r>
        <w:rPr>
          <w:rFonts w:cs="Tahoma" w:ascii="Tahoma" w:hAnsi="Tahoma"/>
          <w:sz w:val="22"/>
          <w:szCs w:val="22"/>
        </w:rPr>
        <w:t xml:space="preserve">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aměstnanec“) na straně druh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vírají dne ………………… na základě vzájemné dohody tu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hodu o hmotné odpovědnos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Smluvní strany mezi sebou uzavřely dne ………………. pracovní smlouv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Touto dohodou přebírá zaměstnanec ve smyslu ustanovení par. 252 odst. 1 ZPr hmotnou odpovědnost za hodnoty jemu svěřené, které je povinen vyúčtovat. Mezi tyto patří hotovosti, ceniny, zboží, zásoby materiálu nebo jiné hodnoty, které převzal nebo převezme v rámci plnění svých pracovních úkol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městnanec je povinen s těmito hodnotami disponovat podle pokynů zaměstnavatele a jím pověřených osob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Článek 2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1. Zaměstnanec touto dohodou přejímá i odpovědnost za schodek vzniklý na hodnotách uvedených v čl. 1 této dohody, který bude zjištěn inventarizací a porovnáním s účetním stavem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2. Odpovědnosti se může zprostit zcela, popřípadě zčásti, pouze v případě, jestliže prokáže, že schodek vznikl zcela nebo zčásti bez jeho zavinění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3. Zaměstnanec výslovně souhlasí s tím, aby veškerá jeho finanční plnění vůči zaměstnavateli, na něž vznikne zaměstnavateli nárok podle této dohody, byla plněna formou srážky ze mzdy, na kterou má u zaměstnavatele nárok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Článek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Zaměstnanec se zavazuje postupovat v souladu s platnými právními předpisy a podle pokynů a směrnic stanovených zaměstnavatelem. Zavazuje se proto činit veškerá opatření k tomu, aby nedocházelo ke škodě na svěřených hodnotách, veškeré hodnoty řádně vyúčtovat a zjištěné závady v pracovních podmínkách, které brání a ohrožují řádné hospodaření se svěřenými hodnotami, neprodleně písemně oznámit zaměstnavateli.</w:t>
      </w:r>
      <w:r>
        <w:rPr/>
        <w:tab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Článek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Zaměstnanec může od této dohody odstoupit pouze z důvodů uvedených v ustanovení par.253 odst. I ZPr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Článek 5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dohoda o hmotné zodpovědnosti zaniká dnem skončení pracovního poměru, který je založen pracovní smlouvou ze dne  ………….  nebo dnem odstoupení od této smlouv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 Praze dne ……………………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                                                                 ________________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sz w:val="22"/>
          <w:szCs w:val="22"/>
        </w:rPr>
        <w:t>zaměstnanec                                                                            zaměstnavatel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5"/>
      </w:rPr>
      <w:t>Dukelských hrdinů 969/6, 170 00 Praha 7</w:t>
    </w:r>
    <w:r>
      <w:rPr>
        <w:rFonts w:eastAsia="Webdings" w:cs="Webdings" w:ascii="Webdings" w:hAnsi="Webdings"/>
        <w:sz w:val="15"/>
      </w:rPr>
      <w:t>|</w:t>
    </w:r>
    <w:r>
      <w:rPr>
        <w:rFonts w:cs="Arial" w:ascii="Arial" w:hAnsi="Arial"/>
        <w:sz w:val="15"/>
      </w:rPr>
      <w:t>Tel.: +420 233 372 668</w:t>
    </w:r>
    <w:r>
      <w:rPr>
        <w:rFonts w:eastAsia="Webdings" w:cs="Webdings" w:ascii="Webdings" w:hAnsi="Webdings"/>
        <w:sz w:val="15"/>
      </w:rPr>
      <w:t>|</w:t>
    </w:r>
    <w:r>
      <w:rPr>
        <w:rFonts w:cs="Arial" w:ascii="Arial" w:hAnsi="Arial"/>
        <w:sz w:val="15"/>
      </w:rPr>
      <w:t>email:vida@vidacr.cz</w:t>
    </w:r>
    <w:r>
      <w:rPr>
        <w:rFonts w:eastAsia="Webdings" w:cs="Webdings" w:ascii="Webdings" w:hAnsi="Webdings"/>
        <w:sz w:val="15"/>
      </w:rPr>
      <w:t>|</w:t>
    </w:r>
    <w:r>
      <w:rPr>
        <w:rFonts w:cs="Arial" w:ascii="Arial" w:hAnsi="Arial"/>
        <w:sz w:val="15"/>
      </w:rPr>
      <w:t>http://www.vidacr.cz</w:t>
    </w:r>
  </w:p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139235885"/>
    <w:bookmarkStart w:id="1" w:name="_1132410188"/>
    <w:bookmarkStart w:id="2" w:name="_1125242164"/>
    <w:bookmarkEnd w:id="0"/>
    <w:bookmarkEnd w:id="1"/>
    <w:bookmarkEnd w:id="2"/>
    <w:r>
      <w:rPr/>
      <w:object w:dxaOrig="144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4pt;height:31.35pt" filled="f" o:ole="">
          <v:imagedata r:id="rId2" o:title=""/>
        </v:shape>
        <o:OLEObject Type="Embed" ProgID="" ShapeID="ole_rId1" DrawAspect="Content" ObjectID="_664424992" r:id="rId1"/>
      </w:objec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6:00Z</dcterms:created>
  <dc:creator>Andrea Studihradová</dc:creator>
  <dc:description/>
  <dc:language>en-US</dc:language>
  <cp:lastModifiedBy>Hewlett-Packard Company</cp:lastModifiedBy>
  <cp:lastPrinted>2006-01-27T21:01:00Z</cp:lastPrinted>
  <dcterms:modified xsi:type="dcterms:W3CDTF">2023-05-31T08:46:00Z</dcterms:modified>
  <cp:revision>2</cp:revision>
  <dc:subject/>
  <dc:title>Česká asociace pro psychické zdraví</dc:title>
</cp:coreProperties>
</file>