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40"/>
          <w:szCs w:val="40"/>
        </w:rPr>
        <w:t xml:space="preserve">Potvrzení o přijetí daru </w:t>
      </w:r>
    </w:p>
    <w:p>
      <w:pPr>
        <w:pStyle w:val="Normlnweb"/>
        <w:spacing w:before="0" w:after="0"/>
        <w:jc w:val="center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BDAROVANÝ: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DA z.s.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22"/>
        </w:rPr>
        <w:t>se sídlem v Praze 7, Dukelských hrdinů 969/6, 170 00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 266 366 54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 statutárním zástupcem p. Mgr. Jitkou Styblíkov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DÁRCE: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lnweb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jc w:val="right"/>
        <w:rPr/>
      </w:pPr>
      <w:r>
        <w:rPr>
          <w:rFonts w:cs="Tahoma" w:ascii="Tahoma" w:hAnsi="Tahoma"/>
          <w:sz w:val="22"/>
          <w:szCs w:val="22"/>
        </w:rPr>
        <w:t xml:space="preserve">V Praze dne ……………………………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ěc: Potvrzení o přijetí daru</w:t>
      </w:r>
    </w:p>
    <w:p>
      <w:pPr>
        <w:pStyle w:val="Normlnweb"/>
        <w:spacing w:before="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Potvrzujeme tímto, že jsme přijali ve prospěch nevládní organizace VIDA z.s., IČ 266 366 54, 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22"/>
        </w:rPr>
        <w:t>finanční dar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 hodnotě …………………………. Kč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22"/>
        </w:rPr>
        <w:t>Děkujeme za Vaší podporu, které si velice vážíme.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rdečným pozdravem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VIDA z.s. 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Jitka Styblí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color w:val="F76E22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StrongEmphasis">
    <w:name w:val="Strong"/>
    <w:qFormat/>
    <w:rPr>
      <w:rFonts w:ascii="Verdana" w:hAnsi="Verdana" w:cs="Verdana"/>
      <w:b w:val="false"/>
      <w:bCs w:val="false"/>
      <w:color w:val="336699"/>
      <w:spacing w:val="15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0:00Z</dcterms:created>
  <dc:creator>Jitka Styblíková</dc:creator>
  <dc:description/>
  <dc:language>en-US</dc:language>
  <cp:lastModifiedBy>Hewlett-Packard Company</cp:lastModifiedBy>
  <cp:lastPrinted>2015-11-26T10:35:00Z</cp:lastPrinted>
  <dcterms:modified xsi:type="dcterms:W3CDTF">2023-05-31T09:50:00Z</dcterms:modified>
  <cp:revision>2</cp:revision>
  <dc:subject/>
  <dc:title>Vzor č</dc:title>
</cp:coreProperties>
</file>